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648325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3543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GB"/>
                              </w:rPr>
                              <w:t>Tabl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Choice behaviour of the gibbons’ in the food preference test</w:t>
                            </w:r>
                          </w:p>
                          <w:tbl>
                            <w:tblPr>
                              <w:tblW w:w="85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9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870"/>
                              <w:gridCol w:w="737"/>
                              <w:gridCol w:w="737"/>
                              <w:gridCol w:w="879"/>
                              <w:gridCol w:w="763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ap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nan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g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ppl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ar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ntaloup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rrot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mato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ucumber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vo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ap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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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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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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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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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nan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:2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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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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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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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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g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:2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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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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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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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ppl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3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:2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:2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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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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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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a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:3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:3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:3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:1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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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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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Cantaloup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1:3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1:3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2:3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10:2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19: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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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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Carrot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1:3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3:3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2:3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10:2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11: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15:2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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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Tomat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0:3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1:3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0:3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0:3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1:3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1: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3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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ucumbe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:3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:3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:3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:3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:3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:3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:3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:2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6"/>
                                      <w:szCs w:val="16"/>
                                    </w:rPr>
                                    <w:t>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voca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:3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:3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:3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:3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:3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:3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:3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:2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:1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8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 xml:space="preserve">The table indicates the number of choices (from n = 3 animals) for each member of a given pair of food items. The first value applies to the food item to the left and the second to the food item on the to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  <w:r>
                              <w:rPr>
                                <w:rFonts w:cs="Arial" w:ascii="Wingdings" w:hAnsi="Wingdings"/>
                                <w:i/>
                                <w:sz w:val="16"/>
                                <w:szCs w:val="16"/>
                                <w:lang w:val="en-GB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indicates a significant preference for the food item to the left (P &lt; 0.01)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</w:t>
                            </w:r>
                            <w:r>
                              <w:rPr>
                                <w:rFonts w:cs="Arial" w:ascii="Wingdings" w:hAnsi="Wingdings"/>
                                <w:i/>
                                <w:sz w:val="16"/>
                                <w:szCs w:val="16"/>
                                <w:lang w:val="en-GB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indicates lack of significant preference for either member of a pair (P &gt; 0.01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4.75pt;height:279pt;mso-wrap-distance-left:9.05pt;mso-wrap-distance-right:9.05pt;mso-wrap-distance-top:0pt;mso-wrap-distance-bottom:0pt;margin-top:-36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n-GB"/>
                        </w:rPr>
                        <w:t>Table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  <w:t>Choice behaviour of the gibbons’ in the food preference test</w:t>
                      </w:r>
                    </w:p>
                    <w:tbl>
                      <w:tblPr>
                        <w:tblW w:w="85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9"/>
                        <w:gridCol w:w="737"/>
                        <w:gridCol w:w="737"/>
                        <w:gridCol w:w="737"/>
                        <w:gridCol w:w="737"/>
                        <w:gridCol w:w="737"/>
                        <w:gridCol w:w="870"/>
                        <w:gridCol w:w="737"/>
                        <w:gridCol w:w="737"/>
                        <w:gridCol w:w="879"/>
                        <w:gridCol w:w="763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p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nana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g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pl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ar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ntaloup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rot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mato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cumber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ocad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8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pe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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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8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nana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:24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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8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g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:21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8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ple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34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:29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:27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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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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8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ar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:32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:32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:33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:19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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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8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antaloup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1:35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1:35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2:34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10:26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19:17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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8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arrot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1:35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3:33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2:34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10:26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11:25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15:21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8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omato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0:36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1:35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0:36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0:36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1:35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1: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34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8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cumber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:36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:35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:36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:36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:36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:36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:36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:28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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79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ocado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:3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:3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:3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:3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:3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:3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:3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:2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:1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8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  <w:t xml:space="preserve">The table indicates the number of choices (from n = 3 animals) for each member of a given pair of food items. The first value applies to the food item to the left and the second to the food item on the top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Wingdings" w:hAnsi="Wingdings"/>
                          <w:sz w:val="16"/>
                          <w:szCs w:val="16"/>
                        </w:rPr>
                        <w:t></w:t>
                      </w:r>
                      <w:r>
                        <w:rPr>
                          <w:rFonts w:cs="Arial" w:ascii="Wingdings" w:hAnsi="Wingdings"/>
                          <w:i/>
                          <w:sz w:val="16"/>
                          <w:szCs w:val="16"/>
                          <w:lang w:val="en-GB"/>
                        </w:rPr>
                        <w:t></w:t>
                      </w: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  <w:t>indicates a significant preference for the food item to the left (P &lt; 0.01).</w:t>
                      </w: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Wingdings" w:hAnsi="Wingdings"/>
                          <w:sz w:val="16"/>
                          <w:szCs w:val="16"/>
                        </w:rPr>
                        <w:t></w:t>
                      </w:r>
                      <w:r>
                        <w:rPr>
                          <w:rFonts w:cs="Arial" w:ascii="Wingdings" w:hAnsi="Wingdings"/>
                          <w:i/>
                          <w:sz w:val="16"/>
                          <w:szCs w:val="16"/>
                          <w:lang w:val="en-GB"/>
                        </w:rPr>
                        <w:t></w:t>
                      </w: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  <w:t>indicates lack of significant preference for either member of a pair (P &gt; 0.01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128905</wp:posOffset>
                </wp:positionV>
                <wp:extent cx="5609590" cy="275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GB"/>
                              </w:rPr>
                              <w:t>Table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d items and their corresponding rank order of preference</w:t>
                            </w:r>
                          </w:p>
                          <w:tbl>
                            <w:tblPr>
                              <w:tblW w:w="8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6"/>
                              <w:gridCol w:w="363"/>
                              <w:gridCol w:w="363"/>
                              <w:gridCol w:w="363"/>
                              <w:gridCol w:w="227"/>
                              <w:gridCol w:w="879"/>
                              <w:gridCol w:w="531"/>
                              <w:gridCol w:w="227"/>
                              <w:gridCol w:w="879"/>
                              <w:gridCol w:w="407"/>
                              <w:gridCol w:w="407"/>
                              <w:gridCol w:w="356"/>
                              <w:gridCol w:w="227"/>
                              <w:gridCol w:w="879"/>
                              <w:gridCol w:w="531"/>
                              <w:gridCol w:w="55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riterion 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riterion 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∑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vertAlign w:val="subscript"/>
                                    </w:rPr>
                                    <w:t>1+n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riterion 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riterion 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∑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vertAlign w:val="subscript"/>
                                    </w:rPr>
                                    <w:t>1+n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Grap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ape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ape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ape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89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Banana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nan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nana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nan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82,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 Fig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g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g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g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82,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 Appl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pple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pple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pple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60,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 Pear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ar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ar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ar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54,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6. Cantaloup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Cantaloup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Cantaloup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Cantaloup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(49,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7. Carro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Carrot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Carrot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Carrot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(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 Tomato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mato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mato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mato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18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 Cucumber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ucumber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ucumber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ucumber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4,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. Avocado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vocado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vocado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vocado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0,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Numbers in parentheses indicate the percentage of choices in favour of a given type of food (relative to the theoretical maximum of 324 choices / type of foo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216.7pt;mso-wrap-distance-left:9.05pt;mso-wrap-distance-right:9.05pt;mso-wrap-distance-top:0pt;mso-wrap-distance-bottom:0pt;margin-top:10.1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n-GB"/>
                        </w:rPr>
                        <w:t>Table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od items and their corresponding rank order of preference</w:t>
                      </w:r>
                    </w:p>
                    <w:tbl>
                      <w:tblPr>
                        <w:tblW w:w="8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36"/>
                        <w:gridCol w:w="363"/>
                        <w:gridCol w:w="363"/>
                        <w:gridCol w:w="363"/>
                        <w:gridCol w:w="227"/>
                        <w:gridCol w:w="879"/>
                        <w:gridCol w:w="531"/>
                        <w:gridCol w:w="227"/>
                        <w:gridCol w:w="879"/>
                        <w:gridCol w:w="407"/>
                        <w:gridCol w:w="407"/>
                        <w:gridCol w:w="356"/>
                        <w:gridCol w:w="227"/>
                        <w:gridCol w:w="879"/>
                        <w:gridCol w:w="531"/>
                        <w:gridCol w:w="55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iterion 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iterion 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∑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vertAlign w:val="subscript"/>
                              </w:rPr>
                              <w:t>1+n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iterion 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iterion 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∑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vertAlign w:val="subscript"/>
                              </w:rPr>
                              <w:t>1+n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Grape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pe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pe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pe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89,2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Banana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nana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nana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nana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82,4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 Fig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g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g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g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82,4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 Apple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ple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ple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ple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60,8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 Pear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ar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ar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ar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54,6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6. Cantaloup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antaloup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antaloup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antaloup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(49,7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7. Carrot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arrot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arrot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arrot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(4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4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 Tomato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mato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mato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mato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18,5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 Cucumber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cumber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cumber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cumber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4,6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3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. Avocado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ocado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ocado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ocado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0,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  <w:t>Numbers in parentheses indicate the percentage of choices in favour of a given type of food (relative to the theoretical maximum of 324 choices / type of foo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284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38430</wp:posOffset>
                </wp:positionV>
                <wp:extent cx="5495290" cy="264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GB"/>
                              </w:rPr>
                              <w:t>Table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urnal changes in food preference rankings</w:t>
                            </w:r>
                          </w:p>
                          <w:tbl>
                            <w:tblPr>
                              <w:tblW w:w="8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9"/>
                              <w:gridCol w:w="392"/>
                              <w:gridCol w:w="624"/>
                              <w:gridCol w:w="624"/>
                              <w:gridCol w:w="392"/>
                              <w:gridCol w:w="919"/>
                              <w:gridCol w:w="392"/>
                              <w:gridCol w:w="624"/>
                              <w:gridCol w:w="624"/>
                              <w:gridCol w:w="392"/>
                              <w:gridCol w:w="919"/>
                              <w:gridCol w:w="392"/>
                              <w:gridCol w:w="624"/>
                              <w:gridCol w:w="624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i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ape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ape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ape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g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g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g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nana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nana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nana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pple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pple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pple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ar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ar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ar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rrot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rrot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rrot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ntaloup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ntaloup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ntaloup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mat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mat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mat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ucumber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ucumber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ucumber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vocad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vocad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vocad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208.45pt;mso-wrap-distance-left:9.05pt;mso-wrap-distance-right:9.05pt;mso-wrap-distance-top:0pt;mso-wrap-distance-bottom:0pt;margin-top:10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n-GB"/>
                        </w:rPr>
                        <w:t>Table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urnal changes in food preference rankings</w:t>
                      </w:r>
                    </w:p>
                    <w:tbl>
                      <w:tblPr>
                        <w:tblW w:w="8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9"/>
                        <w:gridCol w:w="392"/>
                        <w:gridCol w:w="624"/>
                        <w:gridCol w:w="624"/>
                        <w:gridCol w:w="392"/>
                        <w:gridCol w:w="919"/>
                        <w:gridCol w:w="392"/>
                        <w:gridCol w:w="624"/>
                        <w:gridCol w:w="624"/>
                        <w:gridCol w:w="392"/>
                        <w:gridCol w:w="919"/>
                        <w:gridCol w:w="392"/>
                        <w:gridCol w:w="624"/>
                        <w:gridCol w:w="624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int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pe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pe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pe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g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g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g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nana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nana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nana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ple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ple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ple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ar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ar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ar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rot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rot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rot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3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ntaloup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ntaloup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ntaloup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mato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mato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mato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cumber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cumber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cumber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ocado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ocado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ocado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5380990" cy="789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GB"/>
                              </w:rPr>
                              <w:t>Table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arman rank-order correlation statistics between food   preference ranking and the nutritional content of the foods</w:t>
                            </w:r>
                          </w:p>
                          <w:tbl>
                            <w:tblPr>
                              <w:tblW w:w="5680" w:type="dxa"/>
                              <w:jc w:val="left"/>
                              <w:tblInd w:w="8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6"/>
                              <w:gridCol w:w="936"/>
                              <w:gridCol w:w="936"/>
                              <w:gridCol w:w="936"/>
                              <w:gridCol w:w="1276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acronutrient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ergy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Water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0,4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tein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0,0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pid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0,0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arbohydrate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&lt; 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etary fiber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neral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0,2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arbohydrate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crose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0,3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ructose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&lt; 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lucose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&lt; 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rganic acid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corbic acid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0,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itric acid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lic acid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itamin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itamin A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itamin 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0,0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itamin 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0,1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itamin 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0,0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itamin 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itamin C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0,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itamin D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itamin E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-0.48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n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Folate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-0,3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n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Pantothenate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-0,3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n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Biotin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-0,3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n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Carotene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-0,1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n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Niacin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-0,2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n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ineral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dium (Na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0,4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tassium (K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0,0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lcium (Ca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0,2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gnesium (Mg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0,0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hosphorous (P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0,1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ron (Fe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pper (Cu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inc (Zn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0,3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lorine (Cl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0,0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nganese (Mn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elenium (Se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&lt; 0,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 xml:space="preserve">Values for the statistical measur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vertAlign w:val="subscript"/>
                                <w:lang w:val="en-GB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lang w:val="en-GB"/>
                              </w:rPr>
                              <w:t xml:space="preserve">may range from +1 (perfect positive correlation) to -1 (perfect negative correlation)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lang w:val="en-GB"/>
                              </w:rPr>
                              <w:t>Energy values used are the physiological energy values derived from an aliquot of edible portion of the corresponding food item, without consideration of the individual digestibility. Level of significance p &lt; 0.05.  Correlations failing to reach this level are termed non-significant (n.s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lang w:val="en-GB"/>
                              </w:rPr>
                              <w:t>* = based on less then 10 fru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621.7pt;mso-wrap-distance-left:9.05pt;mso-wrap-distance-right:9.05pt;mso-wrap-distance-top:0pt;mso-wrap-distance-bottom:0pt;margin-top:-0.3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n-GB"/>
                        </w:rPr>
                        <w:t>Table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earman rank-order correlation statistics between food   preference ranking and the nutritional content of the foods</w:t>
                      </w:r>
                    </w:p>
                    <w:tbl>
                      <w:tblPr>
                        <w:tblW w:w="5680" w:type="dxa"/>
                        <w:jc w:val="left"/>
                        <w:tblInd w:w="87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6"/>
                        <w:gridCol w:w="936"/>
                        <w:gridCol w:w="936"/>
                        <w:gridCol w:w="936"/>
                        <w:gridCol w:w="1276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acronutrients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ergy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.s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ater 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0,48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.s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tein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0,07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.s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pids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0,04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.s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rbohydrates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&lt; 0,01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etary fiber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.s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erals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0,20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.s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arbohydrates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crose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0,39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.s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ructose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&lt; 0,01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lucose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&lt; 0,01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rganic acids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corbic acid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0,12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.s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tric acid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.s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lic acid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.s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Vitamins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amin A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.s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amin 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0,09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.s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amin 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0,13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.s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amin 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0,07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.s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amin 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.s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amin C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0,12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.s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amin D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.s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amin E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-0.48 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n.s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Folate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-0,36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n.s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Pantothenate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-0,37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n.s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iotin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-0,38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n.s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arotene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-0,19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n.s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Niacin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-0,27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n.s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inerals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dium (Na)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0,47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.s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tassium (K)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0,03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.s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lcium (Ca)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0,20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.s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gnesium (Mg)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0,03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.s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osphorous (P)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0,15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.s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ron (Fe)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.s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pper (Cu)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.s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inc (Zn)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0,30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.s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lorine (Cl)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0,03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.s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ganese (Mn)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.s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59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lenium (Se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&lt; 0,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  <w:t xml:space="preserve">Values for the statistical measure </w:t>
                      </w:r>
                      <w:r>
                        <w:rPr>
                          <w:rFonts w:cs="Arial" w:ascii="Arial" w:hAnsi="Arial"/>
                          <w:bCs/>
                          <w:i/>
                          <w:lang w:val="en-GB"/>
                        </w:rPr>
                        <w:t>r</w:t>
                      </w:r>
                      <w:r>
                        <w:rPr>
                          <w:rFonts w:cs="Arial" w:ascii="Arial" w:hAnsi="Arial"/>
                          <w:bCs/>
                          <w:i/>
                          <w:vertAlign w:val="subscript"/>
                          <w:lang w:val="en-GB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bCs/>
                          <w:i/>
                          <w:lang w:val="en-GB"/>
                        </w:rPr>
                        <w:t xml:space="preserve">may range from +1 (perfect positive correlation) to -1 (perfect negative correlation). 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lang w:val="en-GB"/>
                        </w:rPr>
                        <w:t>Energy values used are the physiological energy values derived from an aliquot of edible portion of the corresponding food item, without consideration of the individual digestibility. Level of significance p &lt; 0.05.  Correlations failing to reach this level are termed non-significant (n.s.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lang w:val="en-GB"/>
                        </w:rPr>
                        <w:t>* = based on less then 10 fru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1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1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Heading2"/>
    <w:qFormat/>
    <w:pPr>
      <w:numPr>
        <w:ilvl w:val="0"/>
        <w:numId w:val="0"/>
      </w:numPr>
      <w:outlineLvl w:val="9"/>
    </w:pPr>
    <w:rPr>
      <w:i/>
    </w:rPr>
  </w:style>
  <w:style w:type="paragraph" w:styleId="FormatmallRubrik2">
    <w:name w:val="Formatmall Rubrik 2"/>
    <w:basedOn w:val="Heading2"/>
    <w:qFormat/>
    <w:pPr>
      <w:numPr>
        <w:ilvl w:val="0"/>
        <w:numId w:val="0"/>
      </w:numPr>
      <w:outlineLvl w:val="9"/>
    </w:pPr>
    <w:rPr>
      <w:i/>
      <w:iCs w:val="fals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3:13:00Z</dcterms:created>
  <dc:creator>Ronald Jildmalm</dc:creator>
  <dc:description/>
  <cp:keywords/>
  <dc:language>en-US</dc:language>
  <cp:lastModifiedBy>Ronald Jildmalm</cp:lastModifiedBy>
  <dcterms:modified xsi:type="dcterms:W3CDTF">2008-05-04T13:13:00Z</dcterms:modified>
  <cp:revision>2</cp:revision>
  <dc:subject/>
  <dc:title>Final Thesis</dc:title>
</cp:coreProperties>
</file>